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"/>
        <w:gridCol w:w="1373"/>
        <w:gridCol w:w="2518"/>
        <w:gridCol w:w="646"/>
        <w:gridCol w:w="922"/>
        <w:gridCol w:w="747"/>
        <w:gridCol w:w="720"/>
        <w:gridCol w:w="629"/>
      </w:tblGrid>
      <w:tr>
        <w:trPr>
          <w:trHeight w:val="540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方正公文小标宋" w:hAnsi="方正公文小标宋" w:cs="方正公文小标宋" w:eastAsia="方正公文小标宋"/>
                <w:sz w:val="36"/>
                <w:szCs w:val="36"/>
                <w:lang w:val="en-US" w:eastAsia="zh-CN" w:bidi="ar"/>
              </w:rPr>
              <w:t>甘肃医学院附属医院自行监测项目报价单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位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污染因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监测频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样品数量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个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单价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元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报价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元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废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污水处理站周界废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气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无组织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甲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臭气浓度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氨 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 xml:space="preserve">( 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氨 气 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氯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硫化氢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锅炉排气筒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有组织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氮氧化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颗粒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二氧化硫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林格曼黑度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废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污水总排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悬浮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化学需氧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周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阴离子表面活性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石油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动植物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挥发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氰化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五日生化需氧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粪大肠菌群数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PN/L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氨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科室预处理废水排放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放射性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季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β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放射性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汞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铬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六价铬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砷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铅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银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生活饮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用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个点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总大肠菌群，大肠埃希氏菌，菌落总数，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镉，铬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六价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，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汞，砷，铅，氰化物，氟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化物，硝酸盐氮，色度，浑浊度，臭和味，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溶解性总固体，肉眼可见物，铁，铜，铝，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锌，锰，氨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以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N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计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），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氯化物，硫酸盐，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总硬度，高锰酸盐指数， 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p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51"/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次</w:t>
            </w:r>
            <w:r>
              <w:rPr>
                <w:rStyle w:val="Font51"/>
                <w:rFonts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9:09Z</dcterms:created>
  <dc:creator>lenovo12</dc:creator>
  <dc:description/>
  <dc:language>en-US</dc:language>
  <cp:lastModifiedBy>BOSS</cp:lastModifiedBy>
  <dcterms:modified xsi:type="dcterms:W3CDTF">2025-08-18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AA9D378A4FA0A2E2EEE65FD1E7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jZGEwZWNjNTRmMjFjYWZlNGFkMjVlMjk2NDdmYWQiLCJ1c2VySWQiOiIzMTMzOTExNzQifQ==</vt:lpwstr>
  </property>
</Properties>
</file>