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甘肃医学院附属医院后勤物资工作服市场调研表</w:t>
      </w:r>
    </w:p>
    <w:tbl>
      <w:tblPr>
        <w:tblW w:w="10605" w:type="dxa"/>
        <w:jc w:val="left"/>
        <w:tblInd w:w="-7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648"/>
        <w:gridCol w:w="477"/>
        <w:gridCol w:w="828"/>
        <w:gridCol w:w="5772"/>
        <w:gridCol w:w="1020"/>
        <w:gridCol w:w="570"/>
        <w:gridCol w:w="645"/>
      </w:tblGrid>
      <w:tr>
        <w:trPr>
          <w:trHeight w:val="780" w:hRule="atLeast"/>
        </w:trPr>
        <w:tc>
          <w:tcPr>
            <w:tcW w:w="106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医学院附属医院工作服采购清单（传统面料）</w:t>
            </w:r>
          </w:p>
        </w:tc>
      </w:tr>
      <w:tr>
        <w:trPr>
          <w:trHeight w:val="6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6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（冬）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特点：耐氯漂、易洗涤、耐摩擦、不起球、美观舒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分和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2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味：无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致癌芳香胺染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禁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±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±5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纱线线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S/2±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/1±3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次氯酸盐漂白色牢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尺寸变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3~-3.0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~-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裤（冬）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（冬）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服（冬）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帽（冬）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尾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（夏）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特点：易洗、耐磨擦、抗皱、抗静电、吸湿排汗、凉爽、舒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成份和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脂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梳棉，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分和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2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味：无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干摩擦色牢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酸汗渍色牢度（级）：变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碱汗渍色牢度（级）：变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水色牢度（级）：变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致癌芳香胺染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禁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纱线线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±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±2</w:t>
              <w:br/>
              <w:t>1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±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±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裤（夏）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（夏）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特点：易洗、耐磨擦、抗皱、抗静电、吸湿排汗、凉爽、舒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分和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2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味：无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光色牢度（级）晒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：变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次氯酸盐漂白色牢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压色牢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致癌芳香胺染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禁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破强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  <w:br/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起球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1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±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±5</w:t>
              <w:br/>
              <w:t>1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纱线线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±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±3</w:t>
              <w:br/>
              <w:t>1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尺寸变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3~-3.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~-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服（夏）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帽（夏）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尾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手衣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特点：耐氯漂、耐洗涤、不起球、不掉毛、无落絮、亲肤舒适、透气性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分和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  允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  <w:br/>
              <w:t>2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味：无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摩擦色牢度（级）：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酸汗渍色牢度（级）：变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碱汗渍色牢度（级）：变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水色牢度（级）：变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致癌芳香胺染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禁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手裤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衣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衣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特点：耐氯漂、易洗涤、耐摩擦、不起球、美观舒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分和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2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味：无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致癌芳香胺染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禁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±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±5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纱线线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S/2±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S/1±3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次氯酸盐漂白色牢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尺寸变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3~-3.0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~-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大衣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克衫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工作服（冬）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工作服（夏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特点：易洗、耐磨擦、抗皱、抗静电、吸湿排汗、凉爽、舒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分和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涤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%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2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味：无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干摩擦色牢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酸汗渍色牢度（级）：变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碱汗渍色牢度（级）：变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水色牢度（级）：变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致癌芳香胺染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禁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纱线线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±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±2</w:t>
              <w:br/>
              <w:t>1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织物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±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±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人民币大写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6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甘肃医学院附属医院工作服采购清单（新型面料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1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（冬）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成份和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脂纤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，贴身部分含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功能：永久性防静电、防透光、防尘埃、吸湿排汗、易洗快干、外形轮廓度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聚酯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毛起球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破强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（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.4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.2</w:t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湿速干性：滴水扩散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吸高度（经向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吸高度（纬向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/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湿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/m².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6</w:t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性能：静电电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衰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等级（级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光通量透射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气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/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尺寸变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~3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~3 </w:t>
              <w:br/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涤干燥后外观平整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11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~7</w:t>
              <w:br/>
              <w:t>1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  <w:br/>
              <w:t>1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光色牢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1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次氯酸盐漂白色牢度原样变色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裤（冬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（冬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服（冬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帽（冬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尾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服（夏）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成份和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酯纤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电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功能：吸湿排汗、抗菌、抑菌、防静电、防透视、耐氯漂、悬垂感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味：无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致癌芳香胺染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禁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聚酯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±5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±5</w:t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干燥重量偏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3.0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破强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球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后扭曲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):≤4.0</w:t>
              <w:br/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尺寸变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直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~+1.0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~+1.0</w:t>
              <w:br/>
              <w:t>1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洗色牢度（级）：变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1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汗渍色牢度（级）：变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1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水色牢度（级）：变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1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摩擦色牢度（级）：干摩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摩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  <w:br/>
              <w:t>1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光色牢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1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检测（级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  <w:br/>
              <w:t>1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D </w:t>
              <w:br/>
              <w:t>1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温试验：无损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克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/m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3</w:t>
              <w:br/>
              <w:t>2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湿性（洗前）：吸水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水扩散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吸高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  <w:br/>
              <w:t>2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静电性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μC/m²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电荷面密度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  <w:br/>
              <w:t>2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金黄色葡萄球菌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杆菌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念珠菌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工作裤（夏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服（夏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服（夏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帽（夏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尾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手衣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成份和含量：聚酯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%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功能：吸湿速干、永久性弹力、干爽透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聚酯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破强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毛起球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气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/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气性变异系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尺寸变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~+2.0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~+2.0  </w:t>
              <w:br/>
              <w:t>7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~8.5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酸汗渍色牢度（级）：原样变色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碱汗渍色牢度（级）：原样变色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1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摩擦色牢度（级）：干摩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4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摩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  <w:br/>
              <w:t>1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次氯酸盐漂白色牢度原样变色（级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手裤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衣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成份和含量：聚脂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%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功能：屏蔽细菌（阻菌）、防渗、耐酸碱、防血渍、防静电、无尘无落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密度：经纱主体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tex±3tex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tex±3tex</w:t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：经向密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±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10cm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密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±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裂强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破强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涤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±5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±5</w:t>
              <w:br/>
              <w:t>6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-8.5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胀破状态（干态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胀破状态（湿态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  <w:br/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粒释放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1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液体穿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H2o):≥30</w:t>
              <w:br/>
              <w:t>1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负载：洁净度微生物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CFU/dm²</w:t>
              <w:br/>
              <w:t>1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微生物穿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  <w:br/>
              <w:t>1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微生物穿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屏障指数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  <w:br/>
              <w:t>1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汗渍色牢度（级）：变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  <w:br/>
              <w:t>1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水色牢度（级）：变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色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  <w:t>1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摩擦色牢度（级）：干摩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4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摩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  <w:br/>
              <w:t>1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致癌芳香胺染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禁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衣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成份和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聚脂纤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，贴身部分含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功能：永久性防静电、防透光、防尘埃、吸湿排汗、易洗快干、外形轮廓度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聚酯纤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毛起球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破强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（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.4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.2</w:t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湿速干性：滴水扩散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吸高度（经向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吸高度（纬向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速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/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湿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/m².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6</w:t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性能：静电电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衰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  <w:br/>
              <w:t xml:space="preserve">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等级（级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光通量透射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</w:t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气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/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</w:t>
              <w:br/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尺寸变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~3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~3 </w:t>
              <w:br/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涤干燥后外观平整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11.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~7</w:t>
              <w:br/>
              <w:t>1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含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  <w:br/>
              <w:t>1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光色牢度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  <w:t>1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次氯酸盐漂白色牢度原样变色（级）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大衣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克衫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工作服（冬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工作服（夏）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XX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人民币大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53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33:05Z</dcterms:created>
  <dc:creator>Lenovo</dc:creator>
  <dc:description/>
  <dc:language>en-US</dc:language>
  <cp:lastModifiedBy>LNC凉薄</cp:lastModifiedBy>
  <dcterms:modified xsi:type="dcterms:W3CDTF">2025-07-15T06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DCA74430A4305A5ACF354E25173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zMDAzZjNmN2M2ZmQ2MGQzMmUwNGYzZjU4M2E3OGQiLCJ1c2VySWQiOiI0NjIxMTM0ODUifQ==</vt:lpwstr>
  </property>
</Properties>
</file>